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424"/>
        <w:gridCol w:w="1636"/>
      </w:tblGrid>
      <w:tr>
        <w:trPr>
          <w:trHeight w:val="1089" w:hRule="atLeast"/>
        </w:trPr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Universidade Estadual de Campinas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aculdade de Engenharia Agrícola - FEAGR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6"/>
                <w:szCs w:val="26"/>
              </w:rPr>
            </w:pPr>
            <w:r>
              <w:rPr>
                <w:rFonts w:cs="Verdana;Verdana" w:ascii="Verdana;Verdana" w:hAnsi="Verdana;Verdana"/>
                <w:sz w:val="26"/>
                <w:szCs w:val="26"/>
              </w:rPr>
            </w:r>
          </w:p>
        </w:tc>
        <w:tc>
          <w:tcPr>
            <w:tcW w:w="142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041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;Verdana" w:ascii="Verdana;Verdana" w:hAnsi="Verdana;Verdana"/>
                <w:i/>
                <w:iCs/>
                <w:sz w:val="16"/>
                <w:szCs w:val="16"/>
                <w:lang w:val="en-US"/>
              </w:rPr>
              <w:t>Fls.n°:_______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;Verdana" w:ascii="Verdana;Verdana" w:hAnsi="Verdana;Verdana"/>
                <w:i/>
                <w:iCs/>
                <w:sz w:val="16"/>
                <w:szCs w:val="16"/>
                <w:lang w:val="en-US"/>
              </w:rPr>
              <w:t>Proc.n°:______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;Verdana" w:ascii="Verdana;Verdana" w:hAnsi="Verdana;Verdana"/>
                <w:i/>
                <w:iCs/>
                <w:sz w:val="16"/>
                <w:szCs w:val="16"/>
                <w:lang w:val="en-US"/>
              </w:rPr>
              <w:t>Rubr.: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TÓRIO FINAL DE ATIVIDAD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ERESSADOS: CIX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SSO: 28-P-XXXXX/201X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ADOS QUE DEVERÃO COMPOR O RELATÓRI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relatar detalhadamente as atividades desenvolvidas (metodologia aplicada, experimentos realizados, local de estudo, equipamentos adquiridos para realização da pesquisa, equipe que atuou no convênio, outros)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relatar detalhadamente os resultados acadêmicos obtidos (artigos em revistas, artigos em livros, teses de doutorado, dissertação de mestrado, IC, outros)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relatar detalhadamente os resultados tecnológicos obtidos (patente, software, produto, outros)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tar a formação de recursos human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relatar detalhadamente as atividades propostas e que não foram cumpridas, apresentando as devidas justificativa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relatar detalhadamente a destinação dos recursos financeiros recebidos através do Convênio (aquisições, pagamento de pessoa física, realização de serviços, compra de bens de consumo)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294"/>
        <w:jc w:val="both"/>
        <w:rPr/>
      </w:pPr>
      <w:r>
        <w:rPr/>
        <w:t xml:space="preserve">informar a relação de bens permanentes adquiridos com recursos do Convênio, bem como sua localização, o número de PI e o número da Nota Fiscal. Em caso de não ter adquirido nenhum bem permanente deverá declarar esta informação no relatório,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294"/>
        <w:jc w:val="both"/>
        <w:rPr/>
      </w:pPr>
      <w:r>
        <w:rPr/>
        <w:t>comentários adicionais de interesse do Execu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1:00Z</dcterms:created>
  <dc:creator>pre</dc:creator>
  <dc:description/>
  <dc:language>en-US</dc:language>
  <cp:lastModifiedBy>Célia Regina de Carvalho (229903)</cp:lastModifiedBy>
  <cp:lastPrinted>2016-10-06T12:41:00Z</cp:lastPrinted>
  <dcterms:modified xsi:type="dcterms:W3CDTF">2016-10-24T13:01:00Z</dcterms:modified>
  <cp:revision>2</cp:revision>
  <dc:subject/>
  <dc:title/>
</cp:coreProperties>
</file>